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Formularz zawierający dane niezbędne do wpisania szkoły lub placówki do krajowego rejestru urzędowego podmiotów gospodarki narodowej </w:t>
        <w:br/>
      </w:r>
      <w:r>
        <w:rPr>
          <w:rFonts w:cs="Arial" w:ascii="Arial" w:hAnsi="Arial"/>
          <w:sz w:val="22"/>
          <w:szCs w:val="22"/>
        </w:rPr>
        <w:t xml:space="preserve">Dane uzupełniające do rejestru szkół i placówek oświatowych (RSPO) prowadzonego przez jednostki samorządu terytorialnego zgodnie ustawą z dnia 15 kwietnia 2011 r. </w:t>
        <w:br/>
        <w:t>o systemie informacji oświatowej (t.j. Dz. U. z 2018 r. poz. 1900 z późn. zm.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ularz do wypełnienia przez osobę prowadzącą szkołę lub placówkę oświatow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formacja o szkole / placówce oświatowej</w:t>
            </w:r>
          </w:p>
        </w:tc>
      </w:tr>
      <w:tr>
        <w:trPr>
          <w:trHeight w:val="1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i oświatow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e adresowe szkoły / placówki oświatowej różnią się od danych do koresponden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08975756"/>
            <w:bookmarkStart w:id="1" w:name="__Fieldmark__0_32089757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08975756"/>
            <w:bookmarkStart w:id="3" w:name="__Fieldmark__1_320897575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ne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ypełnić jeżeli różnią się od danych adresowych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dodatkowe o szkole / placówce oświatowej </w:t>
              <w:br/>
            </w:r>
            <w:r>
              <w:rPr>
                <w:rFonts w:cs="Arial" w:ascii="Arial" w:hAnsi="Arial"/>
                <w:sz w:val="16"/>
                <w:szCs w:val="16"/>
              </w:rPr>
              <w:t>(np. inne adresy działalności szkoły / placówki oświatowej)</w:t>
            </w:r>
          </w:p>
        </w:tc>
      </w:tr>
      <w:tr>
        <w:trPr>
          <w:trHeight w:val="171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 w:val="16"/>
          <w:szCs w:val="16"/>
        </w:rPr>
        <w:t>Data,</w:t>
      </w:r>
      <w:r>
        <w:rPr/>
        <w:t xml:space="preserve"> podpis osoby prowadząc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300"/>
      </w:tblGrid>
      <w:tr>
        <w:trPr>
          <w:trHeight w:val="85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y edukacyjne realizowane w szkole / placówce oświa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 wypełnienia w przypadku szkół podstawowych, przedszkoli, punktów przedszkolnych i zespołów wychowania przedszkolnego)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anie w oddziale "0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08975756"/>
            <w:bookmarkStart w:id="5" w:name="__Fieldmark__2_320897575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08975756"/>
            <w:bookmarkStart w:id="7" w:name="__Fieldmark__3_320897575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anie poza oddziałem "0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08975756"/>
            <w:bookmarkStart w:id="9" w:name="__Fieldmark__4_32089757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08975756"/>
            <w:bookmarkStart w:id="11" w:name="__Fieldmark__5_320897575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tap edukacyjny - szkoła podstaw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208975756"/>
            <w:bookmarkStart w:id="13" w:name="__Fieldmark__6_320897575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208975756"/>
            <w:bookmarkStart w:id="15" w:name="__Fieldmark__7_320897575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etap edukacyjny - szkoła podstaw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208975756"/>
            <w:bookmarkStart w:id="17" w:name="__Fieldmark__8_320897575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208975756"/>
            <w:bookmarkStart w:id="19" w:name="__Fieldmark__9_320897575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tap edukacyjny w specjalnej szkole podstawow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208975756"/>
            <w:bookmarkStart w:id="21" w:name="__Fieldmark__10_320897575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208975756"/>
            <w:bookmarkStart w:id="23" w:name="__Fieldmark__11_320897575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ody, w których prowadzone jest kształceni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 wypełnienia w przypadku szkół prowadzących kształcenie zawodowe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dzaj niepełnosprawności uczniów dla których szkoła/placówka oświatowa </w:t>
              <w:br/>
              <w:t xml:space="preserve">została zorganizowana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o wypełnienia w przypadku szkół specjalnych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rektor szkoły / placówki oświatowej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dyrektora 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dyrektora 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formacja o organie prowadzącym</w:t>
            </w:r>
          </w:p>
        </w:tc>
      </w:tr>
      <w:tr>
        <w:trPr>
          <w:trHeight w:val="8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prowadzące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387" w:hanging="0"/>
        <w:jc w:val="center"/>
        <w:rPr/>
      </w:pPr>
      <w:r>
        <w:rPr/>
        <w:t>Data, podpis osoby prowadząc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Informacja o organie prowadzącym c.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należy wypełnić jeżeli jednostka prowadzona jest przez więcej niż jedną osobę fizyczną)</w:t>
            </w:r>
          </w:p>
        </w:tc>
      </w:tr>
      <w:tr>
        <w:trPr>
          <w:trHeight w:val="9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prowadzące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formacja o organie prowadzącym c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należy wypełnić jeżeli jednostka prowadzona jest przez więcej niż jedną osobę fizyczną)</w:t>
            </w:r>
          </w:p>
        </w:tc>
      </w:tr>
      <w:tr>
        <w:trPr>
          <w:trHeight w:val="9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prowadzące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przepisami ustawy o systemie informacji oświatowej oraz ustawy o statystyce publicznej, od dnia 1 sierpnia 2012 r., wpis szkoły, placówki oświatowej, filii szkoły lub placówki oświatowej oraz zespołu szkół i placówek oświatowych (dalej „jednostki”) do Krajowego Rejestru Podmiotów Gospodarki Narodowej (REGON), zmiana danych objętych wpisem lub skreślenie z rejestru REGON, odbywa się za pośrednictwem Rejestru Szkół i Placówek Oświatowych. Dane jednostki są przekazane</w:t>
        <w:br/>
        <w:t>do RSPO przez jednostkę samorządu terytorialnego. Nie jest możliwe otrzymanie numeru REGON w Urzędzie Statystycznym. Zaświadczenie o nadanym numerze REGON jest wydawane szkole / placówce / zespołowi w ciągu 7 dni od dokonania wpisu</w:t>
        <w:br/>
        <w:t>do rejestru REGON – art. 121 ust 7 Ustawy z dnia 15 kwietnia 2011 r. o systemie informacji oświatowej (t.j. Dz. U. z 2018 r. poz. 1900 z późn. zm.)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</w:t>
      </w:r>
    </w:p>
    <w:p>
      <w:pPr>
        <w:pStyle w:val="Normal"/>
        <w:ind w:left="52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podpis osoby prowadzącej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5:00Z</dcterms:created>
  <dc:creator>UMstW</dc:creator>
  <dc:description/>
  <cp:keywords/>
  <dc:language>en-US</dc:language>
  <cp:lastModifiedBy>Mikos-Radomyska Sylwia</cp:lastModifiedBy>
  <cp:lastPrinted>2019-08-05T09:18:00Z</cp:lastPrinted>
  <dcterms:modified xsi:type="dcterms:W3CDTF">2019-08-05T09:06:00Z</dcterms:modified>
  <cp:revision>8</cp:revision>
  <dc:subject/>
  <dc:title>Dane uzupełniające do rejestru szkół i placówek oświatowych (RSPO) prowadzonego przez jednostki samorządu terytorialnego</dc:title>
</cp:coreProperties>
</file>