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PRZYZNANIE STYPENDIUM SPORTOWEGO ZARZĄDU POWIATU GARWOLIŃSKIEGO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 Powiatu Garwolińskiego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kodawc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 i imię lub nazwa organu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1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/>
        <w:ind w:lef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przyznanie, wstrzymanie lub cofnięcie  stypendium sportowego na okres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/>
        <w:t>………………………………………………………………………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20"/>
        <w:gridCol w:w="72"/>
        <w:gridCol w:w="791"/>
        <w:gridCol w:w="1130"/>
        <w:gridCol w:w="1192"/>
        <w:gridCol w:w="1706"/>
      </w:tblGrid>
      <w:tr>
        <w:trPr>
          <w:trHeight w:val="31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isko i imię zawodnika:</w:t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ły adres zamieszkania zawodnika:</w:t>
            </w:r>
          </w:p>
        </w:tc>
      </w:tr>
      <w:tr>
        <w:trPr>
          <w:trHeight w:val="381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i miejsce urodzenia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EL:</w:t>
            </w:r>
          </w:p>
        </w:tc>
      </w:tr>
      <w:tr>
        <w:trPr>
          <w:trHeight w:val="48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. kontaktowy i e-mail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P:</w:t>
            </w:r>
          </w:p>
        </w:tc>
      </w:tr>
      <w:tr>
        <w:trPr>
          <w:trHeight w:val="50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koła/uczelnia/praca: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licencji zawodnika (jeśli posiada):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Związku, Klubu, Stowarzyszenia Sportowego: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 siedziby Związku, Klubu, Stowarzyszenia tel. kontaktowy:</w:t>
            </w:r>
          </w:p>
          <w:p>
            <w:pPr>
              <w:pStyle w:val="Akapitzlist"/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yscyplina sportowa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kurencja: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iągnięcia sportowe (załączyć potwierdzenia osiągniętych wyników sportowych)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ni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twierdz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łącznik n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łącznik nr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łącznik n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łącznik nr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niosku o stypend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kładanego wniosku należy dołączyć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247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okumentów potwierdzające osiągnięte wyniki sportowe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247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artów i program szkolenia zawodnika na najbliższe 12 miesięcy podpisany przez trenera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247" w:hanging="170"/>
        <w:rPr/>
      </w:pPr>
      <w:r>
        <w:rPr>
          <w:rFonts w:cs="Times New Roman" w:ascii="Times New Roman" w:hAnsi="Times New Roman"/>
        </w:rPr>
        <w:t>Kserokopia licencji zawodnika uprawniająca do uczestnictwa we współzawodnictwie sportowym (jeśli taką zawodnik posiada).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szelkie dane zamieszczone we wniosku są zgodne ze stanem fak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>Wyrażam zgodę na przetwarzanie moich danych osobowych zgodnie z ustawą z dnia 29 sierpnia 1997 r. o ochronie danych osobowych (t. j. Dz. U. z 2002 nr 101, poz. 926 z późn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Wnioskodawca zobowiązuje się do niezwłocznego przekazania informacji Zarządowi Powiatu Garwolińskiego będących podstawą dla wstrzymania lub cofnięcia przyznanego stypendium sportow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Miejsce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36:00Z</dcterms:created>
  <dc:creator>Woźniak-Sionek</dc:creator>
  <dc:description/>
  <cp:keywords/>
  <dc:language>en-US</dc:language>
  <cp:lastModifiedBy>Sztelmach Martyna</cp:lastModifiedBy>
  <cp:lastPrinted>2010-05-19T10:29:00Z</cp:lastPrinted>
  <dcterms:modified xsi:type="dcterms:W3CDTF">2020-12-01T20:36:00Z</dcterms:modified>
  <cp:revision>2</cp:revision>
  <dc:subject/>
  <dc:title/>
</cp:coreProperties>
</file>