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OBOWIĄZ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68 ust. 4 pkt 6b ustawy Prawo oświatowe Ustawa z dnia 14 grudnia 2016 r. - Prawo oświatowe (Dz. U. z 2019 r. poz. 1148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osoby zamierzającej prowadzić szkołę/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prawna / fizyczna* zamierzająca prowadzić </w:t>
      </w:r>
      <w:r>
        <w:rPr>
          <w:rFonts w:cs="Arial" w:ascii="Arial" w:hAnsi="Arial"/>
          <w:bCs/>
        </w:rPr>
        <w:t>szkołę niepubl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szkoły/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zobowiązuję się z dniem rozpoczęcia działalności do przestrzegania następujących wymagań określonych w </w:t>
      </w:r>
      <w:r>
        <w:rPr>
          <w:rFonts w:cs="Arial" w:ascii="Arial" w:hAnsi="Arial"/>
          <w:b/>
          <w:bCs/>
        </w:rPr>
        <w:t>art.14 ust. 4</w:t>
      </w:r>
      <w:r>
        <w:rPr>
          <w:rFonts w:cs="Arial" w:ascii="Arial" w:hAnsi="Arial"/>
        </w:rPr>
        <w:t xml:space="preserve"> ustawy Prawo oświatow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owania programów nauczania uwzględniających podstawę programową kształcenia w zawodach szkolnictwa artystycznego, a w przypadku szkoły artystycznej realizującej kształcenie ogólne – również podstawę programową kształcenia ogó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zajęć edukacyjnych zgodnie z ramowym planem nauczania publicznej szkoły artystycznej danego typ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kandydatów, którzy uzyskali pozytywny wynik sprawdzianu uzdolnień, predyspozycji lub praktycznych umiejętności niezbędnych do podjęcia kształcenia w danej szkole artystycznej, danym zawodzie, specjalności lub specjalizacji, uwzględniając limity wiekowe kandydatów określone dla kandydatów do publicznej szkoły artystycznej danego ty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klasyfikowania i promowania uczniów oraz przeprowadzania egzaminów, o których mowa w ust. 1 pkt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nauczania ustalonej dla publicznych szkół arty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cenia w zawodach szkolnictwa artystycznego określonych w klasyfikacji zawodów szkolnictwa artystycznego, o której mowa w art. 46 ust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a nauczycieli obowiązkowych zajęć edukacyjnych, o których mowa </w:t>
        <w:br/>
        <w:t>w pkt. 2, posiadających kwalifikacje określone dla nauczycieli szkół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organizacji roku szkolnego ustaloną dla publicznych szkół artystycznych.</w:t>
      </w:r>
    </w:p>
    <w:p>
      <w:pPr>
        <w:pStyle w:val="TextBody"/>
        <w:spacing w:lineRule="auto" w:line="360" w:before="240" w:after="0"/>
        <w:ind w:right="-5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odpis i pieczęć osoby zamierzającej prowadzić szkołę/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2:00Z</dcterms:created>
  <dc:creator>joanna.lipinska</dc:creator>
  <dc:description/>
  <cp:keywords/>
  <dc:language>en-US</dc:language>
  <cp:lastModifiedBy>Mikos-Radomyska Sylwia</cp:lastModifiedBy>
  <dcterms:modified xsi:type="dcterms:W3CDTF">2019-09-17T08:41:00Z</dcterms:modified>
  <cp:revision>4</cp:revision>
  <dc:subject/>
  <dc:title/>
</cp:coreProperties>
</file>